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解除劳动合同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20"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性别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龄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于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加入我公司担任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工作。由于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原因，已于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和我公司解除劳动关系，并且交接清楚，无异议。</w:t>
      </w:r>
    </w:p>
    <w:p>
      <w:pPr>
        <w:pStyle w:val="Normal"/>
        <w:widowControl/>
        <w:spacing w:lineRule="auto" w:line="360"/>
        <w:ind w:left="421" w:hanging="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70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uto" w:line="360"/>
        <w:ind w:left="420" w:firstLine="70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70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康惠中天（北京）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     月    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3T05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