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员工请假条表格模板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924"/>
        <w:gridCol w:w="837"/>
        <w:gridCol w:w="1924"/>
        <w:gridCol w:w="837"/>
        <w:gridCol w:w="2008"/>
      </w:tblGrid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类别：</w:t>
            </w:r>
          </w:p>
        </w:tc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事假 口病假  口婚假  口丧假  口公假  口工伤  口产假  口护理假  口其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理由：</w:t>
            </w:r>
          </w:p>
        </w:tc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时间：</w:t>
            </w:r>
          </w:p>
        </w:tc>
        <w:tc>
          <w:tcPr>
            <w:tcW w:w="7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/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主管</w:t>
            </w:r>
          </w:p>
        </w:tc>
        <w:tc>
          <w:tcPr>
            <w:tcW w:w="4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审核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公司请假条表格模板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日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    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领导签字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权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半天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上需公司领导审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做好相关事宜交接，请确保工作顺利进行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学校请假条表格模板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1"/>
        <w:gridCol w:w="848"/>
        <w:gridCol w:w="855"/>
      </w:tblGrid>
      <w:tr>
        <w:trPr/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人因</w:t>
            </w:r>
            <w:r>
              <w:rPr/>
              <w:t>_________________________________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需向您请假天，请假时间为：</w:t>
            </w:r>
            <w:r>
              <w:rPr/>
              <w:t>2020</w:t>
            </w:r>
            <w:r>
              <w:rPr/>
              <w:t>年</w:t>
            </w:r>
            <w:r>
              <w:rPr/>
              <w:t>__</w:t>
            </w:r>
            <w:r>
              <w:rPr/>
              <w:t>月日至</w:t>
            </w:r>
            <w:r>
              <w:rPr/>
              <w:t>2020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。特此请假，恳请批准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卫放行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此请假条一式二份，班内存放一份，门卫存放一份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学生请假条表格模板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90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小学学生请假条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：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校时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返校时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委托人接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学生的关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人接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学生的关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假时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签字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01T0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