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员工请假申请表模板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424"/>
        <w:gridCol w:w="1424"/>
        <w:gridCol w:w="1424"/>
        <w:gridCol w:w="1425"/>
        <w:gridCol w:w="1266"/>
      </w:tblGrid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：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别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年休假 口产假 口病假 口事假 口婚假 口丧假 口其它（请说明）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年月日至年月日总共请假天小时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病假须附医院证明）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工作代理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委托事项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部签字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签字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人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准人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存根员工请假申请表模板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5"/>
        <w:gridCol w:w="3334"/>
        <w:gridCol w:w="1167"/>
      </w:tblGrid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条</w:t>
            </w:r>
          </w:p>
        </w:tc>
      </w:tr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人事部留存）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</w:t>
            </w:r>
          </w:p>
        </w:tc>
      </w:tr>
      <w:tr>
        <w:trPr/>
        <w:tc>
          <w:tcPr>
            <w:tcW w:w="3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请假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日期：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编号：</w:t>
            </w:r>
            <w:r>
              <w:rPr/>
              <w:t>____________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部门：</w:t>
            </w:r>
            <w:r>
              <w:rPr/>
              <w:t>____________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：自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4501" w:type="dxa"/>
            <w:gridSpan w:val="2"/>
            <w:tcBorders/>
            <w:vAlign w:val="center"/>
          </w:tcPr>
          <w:tbl>
            <w:tblPr>
              <w:tblW w:w="44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"/>
              <w:gridCol w:w="1337"/>
              <w:gridCol w:w="891"/>
              <w:gridCol w:w="1337"/>
            </w:tblGrid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部门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请假类别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口事假口病假口婚假口丧假口产假口探亲假口其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请假时间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自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具体事由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部门负责人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总经理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：请假应提前办理和审批，否则视为旷工；因急病未能亲自办理的，必须及时打电话向部门主管请假；请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（含）内由部门负责人批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以上由总经理批准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学生请假申请表模板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424"/>
        <w:gridCol w:w="844"/>
        <w:gridCol w:w="1839"/>
        <w:gridCol w:w="1424"/>
        <w:gridCol w:w="1432"/>
      </w:tblGrid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走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6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主任意见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教员意见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护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并签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电话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大学生请假申请表模板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学院：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41"/>
        <w:gridCol w:w="1341"/>
        <w:gridCol w:w="1341"/>
        <w:gridCol w:w="1342"/>
        <w:gridCol w:w="1681"/>
      </w:tblGrid>
      <w:tr>
        <w:trPr>
          <w:trHeight w:val="4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宿舍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出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计返间</w:t>
            </w:r>
          </w:p>
        </w:tc>
        <w:tc>
          <w:tcPr>
            <w:tcW w:w="3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7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地址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出去向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</w:t>
              <w:br/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意见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</w:t>
              <w:br/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意见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</w:t>
              <w:br/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处意见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</w:t>
              <w:br/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学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校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意见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</w:t>
              <w:br/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假时间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签名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日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假经办人</w:t>
            </w:r>
          </w:p>
        </w:tc>
        <w:tc>
          <w:tcPr>
            <w:tcW w:w="3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注：本审批表一式三份，学生本人一份，所在学院存档一份，学生处一份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8-02T1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