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部门员工请假条表格一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923"/>
        <w:gridCol w:w="923"/>
        <w:gridCol w:w="923"/>
        <w:gridCol w:w="923"/>
        <w:gridCol w:w="924"/>
        <w:gridCol w:w="1255"/>
        <w:gridCol w:w="1262"/>
      </w:tblGrid>
      <w:tr>
        <w:trPr>
          <w:trHeight w:val="450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紧急联系方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类别</w:t>
            </w:r>
          </w:p>
        </w:tc>
        <w:tc>
          <w:tcPr>
            <w:tcW w:w="4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病假 口事假 口补休 口丧假 口其他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天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事由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交接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必须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细填写）  </w:t>
            </w:r>
          </w:p>
        </w:tc>
        <w:tc>
          <w:tcPr>
            <w:tcW w:w="7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期限</w:t>
            </w:r>
          </w:p>
        </w:tc>
        <w:tc>
          <w:tcPr>
            <w:tcW w:w="7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共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负责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2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人事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3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如对请假程序不清楚的员工，请向部门负责人或人事行政咨询。未审批的请假或调休视同旷工。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部门员工请假条表格二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922"/>
        <w:gridCol w:w="844"/>
        <w:gridCol w:w="1922"/>
        <w:gridCol w:w="844"/>
        <w:gridCol w:w="2012"/>
      </w:tblGrid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请假类别：口事假 口病假 口婚假 口丧假 口公假 口工伤 口产假 口护理假 口其他</w:t>
            </w:r>
          </w:p>
        </w:tc>
      </w:tr>
      <w:tr>
        <w:trPr>
          <w:trHeight w:val="450" w:hRule="atLeast"/>
        </w:trPr>
        <w:tc>
          <w:tcPr>
            <w:tcW w:w="8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请假事由：</w:t>
            </w:r>
          </w:p>
        </w:tc>
      </w:tr>
      <w:tr>
        <w:trPr>
          <w:trHeight w:val="450" w:hRule="atLeast"/>
        </w:trPr>
        <w:tc>
          <w:tcPr>
            <w:tcW w:w="8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请假时间：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共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人签字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经理意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经理意见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部门员工请假条表格三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922"/>
        <w:gridCol w:w="844"/>
        <w:gridCol w:w="1922"/>
        <w:gridCol w:w="844"/>
        <w:gridCol w:w="2012"/>
      </w:tblGrid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类别</w:t>
            </w:r>
          </w:p>
        </w:tc>
        <w:tc>
          <w:tcPr>
            <w:tcW w:w="75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事假 口病假 口婚假 口丧假 口公假 口工伤 口产假 口护理假 口其他：（）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事由</w:t>
            </w:r>
          </w:p>
        </w:tc>
        <w:tc>
          <w:tcPr>
            <w:tcW w:w="75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时间</w:t>
            </w:r>
          </w:p>
        </w:tc>
        <w:tc>
          <w:tcPr>
            <w:tcW w:w="75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止共计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主管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部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司领导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人签字</w:t>
            </w:r>
          </w:p>
        </w:tc>
      </w:tr>
      <w:tr>
        <w:trPr>
          <w:trHeight w:val="750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：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：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：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：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部门员工请假条表格四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922"/>
        <w:gridCol w:w="844"/>
        <w:gridCol w:w="1922"/>
        <w:gridCol w:w="844"/>
        <w:gridCol w:w="2012"/>
      </w:tblGrid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类别</w:t>
            </w:r>
          </w:p>
        </w:tc>
        <w:tc>
          <w:tcPr>
            <w:tcW w:w="75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事假 口病假 口婚假 口丧假 口公假 口工伤 口产假 口护理假 口其他：（    ）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时间</w:t>
            </w:r>
          </w:p>
        </w:tc>
        <w:tc>
          <w:tcPr>
            <w:tcW w:w="75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止共计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主管意见</w:t>
            </w:r>
          </w:p>
        </w:tc>
        <w:tc>
          <w:tcPr>
            <w:tcW w:w="75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经办意见</w:t>
            </w:r>
          </w:p>
        </w:tc>
        <w:tc>
          <w:tcPr>
            <w:tcW w:w="75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8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准 主管副总经理签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不准 （请述明理由）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旭明</cp:lastModifiedBy>
  <dcterms:modified xsi:type="dcterms:W3CDTF">2019-08-01T15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